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Alternativas frente a un futuro incierto – la dolarización</w:t>
      </w:r>
    </w:p>
    <w:p>
      <w:pPr>
        <w:pStyle w:val="Normal"/>
        <w:rPr>
          <w:lang w:val="es-AR"/>
        </w:rPr>
      </w:pPr>
      <w:r>
        <w:rPr>
          <w:lang w:val="es-AR"/>
        </w:rPr>
      </w:r>
    </w:p>
    <w:p>
      <w:pPr>
        <w:pStyle w:val="Normal"/>
        <w:rPr>
          <w:lang w:val="es-AR"/>
        </w:rPr>
      </w:pPr>
      <w:r>
        <w:rPr>
          <w:lang w:val="es-AR"/>
        </w:rPr>
        <w:t>En una economía normal, el Estado emite para financiar parte de sus necesidades de dinero. Le da bonos al Banco Central, y el mismo le da dinero para que haga frente a sus necesidades. El precio del dinero se mide en dos variables, el precio a través del tiempo (la tasa de interés real, neta de inflación) y el precio en términos de poder adquisitivo (lo que permite comprar el dinero, dado por la tasa de inflación). Al emitir dinero sin respaldo, aumenta la cantidad de dinero circulante. Este incremento de oferta se ve reflejado en una caída en el precio del dinero (o lo que es equivalente, en una suba de los precios del resto de los bienes, incluyendo otras monedas). Esta suba en los precios es la inflación; mientras la misma es baja, es beneficiosa ya que permite recaudar al Estado el impuesto impositivo (la necesidad de dinero adicional para hacer frente a precios mas altos) y permite a la economía ajustar de manera mas eficiente los precios y salarios (es mucho mas fácil impedir que los sueldos suban cuando los precios suben que negociar una baja en los mismos si los precios estuviesen constantes). Los precios se acomodan de mejor manera y la asignación de recursos es mas eficiente. La gente sabe que los precios suben, pero como la suba se encuentra dentro de márgenes tolerables, pasa casi desapercibida y en general hay confianza en la moneda. El problema se presenta cuando por necesidades fiscales (léase déficit fiscal), se abusa de este instrumento de emisión para inundar el mercado de moneda. Obviamente, por oferta y demanda, el exceso de moneda se traduce en una suba del precio del resto de los bienes (conforme el mecanismo que recién mencionase). Esto lleva a que el dinero no sea confiable en su poder adquisitivo; la gente sigue necesitando tener dinero, pero el mismo pierde su valor, es en ese instante donde surge el dólar como moneda alternativa, una moneda disponible, aceptada, en la cual se confía y que mantiene su poder de compra (podría ser igualmente el yen o el euro, aunque no son tan universales como el dólar, podrían ser acciones de empresas, pero la bolsa argentina no se encuentra lo suficientemente desarrollada; como vemos, el mercado no se ha ocupado de generar alternativas, que le restarían relevancia al dólar). Mientras mas se emite, mas se vuelca la gente a una unidad de cuenta alternativa, eligiéndose el dólar para mantener el poder adquisitivo, obteniéndose que no es posible tener inflación controlada con emisión descontrolada producto del déficit fiscal. Para hacer las cosas mas difíciles, al déficit se le suma que la economía se encuentra en recesión. Una alternativa entonces es emitir deuda para reactivar a la economía, aspecto que también le está vedado al país por el reciente default (y de hacerlo, lo haría a tasas altísimas); entonces debiera eliminar el déficit fiscal, algo políticamente improbable, dado el elevado costo social que esta alternativa plantea. Quizá la alternativa esté dada por cubrir el déficit con Lecops dado que los mismos van dirigidos al consumo y dejar que el mercado los licúe.</w:t>
      </w:r>
    </w:p>
    <w:p>
      <w:pPr>
        <w:pStyle w:val="Normal"/>
        <w:rPr>
          <w:lang w:val="es-AR"/>
        </w:rPr>
      </w:pPr>
      <w:r>
        <w:rPr>
          <w:lang w:val="es-AR"/>
        </w:rPr>
        <w:t>En este entorno, cae de maduro que una dolarización formal (que convalidaría una dolarización informal por parte de la gente) no es consistente con déficit fiscal ni con ausencia de soporte externo. Mas aún, en el actual contexto de recesión implicaría someter a la población a un esfuerzo feroz de baja en el consumo (mas aún de lo que ha bajado). De haberse planteado esta alternativa hasta Junio de 2001, hubiese sido factible, actualmente es muy difícil. Nuestro país esta empezando a  darse cuenta que los errores y las conductas equivocadas se terminan pagando, mas en el actual contexto globalizado y que la confianza en la moneda es un bien muy preciado y producto de conductas serias a nivel económico.  Será tan difícil para quienes nos gobiernan entender que el mundo es actualmente una aldea y el manejo de la economía no es tan complicado pero que es una tarea que debe ser realizada de manera seria y responsable?</w:t>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1:16:00Z</dcterms:created>
  <dc:creator>José Dapena</dc:creator>
  <dc:description/>
  <dc:language>en-US</dc:language>
  <cp:lastModifiedBy>José Dapena</cp:lastModifiedBy>
  <dcterms:modified xsi:type="dcterms:W3CDTF">2002-02-27T20:55:00Z</dcterms:modified>
  <cp:revision>13</cp:revision>
  <dc:subject/>
  <dc:title>Diferencias y similitudes entre el Plan Bonex del principios de los ’90 y el actual “corralito”</dc:title>
</cp:coreProperties>
</file>