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VENTAJAS DE VALUACION RELATIV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Refleja mejor las percepciones del mercado. Esto es una ventaja cuando el precio debe reflejar esas percpeciones (IPO’s, etc.)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Siempre habrá una proporción significativa de activos que se encuentran “sobre” o “sub”  valuados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Requiere de mucha menos información y es un método muy simple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ESVENTAJ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Un activo que se encuentra “subvaluado”  por valuación relativa, puede que realmente esté sobrevaluado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El método se construye bajo el supuesto que el mercado valúa correctamente en el agregado pero comete errores a niveles individuales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No obstante se requiere de menos información, muchos supuestos de valuación se encuentran implícitos en los múltiplos. Si estos supuestos no son correctos, la valuación no será correcta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UANDO FUNCIONA MEJOR?</w:t>
      </w:r>
    </w:p>
    <w:p>
      <w:pPr>
        <w:pStyle w:val="Normal"/>
        <w:spacing w:lineRule="auto" w:line="288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S FACIL DE USAR CUANDO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Hay muchos activos comparables (y muchas transaccion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Estos activos se encuentran valuados por el mer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Existe una variable en común que puede servir para estandarizar precios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FUNCIONA MEJOR PARA INVERSORES CUANDO: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Los horizontes de inversión son cor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Interesa la valuación con respecto al mercado y no absolutamente (portfolio manager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Se pueden tomar acciones para corregir los errores de valuación (vender short lo que está sobrevaluado y comprar lo que está subvaluado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50:00Z</dcterms:created>
  <dc:creator>José Dapena</dc:creator>
  <dc:description/>
  <dc:language>en-US</dc:language>
  <cp:lastModifiedBy>CEMA</cp:lastModifiedBy>
  <cp:lastPrinted>2005-11-28T17:12:00Z</cp:lastPrinted>
  <dcterms:modified xsi:type="dcterms:W3CDTF">2005-11-28T20:12:00Z</dcterms:modified>
  <cp:revision>2</cp:revision>
  <dc:subject/>
  <dc:title>VENTAJAS DE VALUACION RELATIVA</dc:title>
</cp:coreProperties>
</file>